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right="-1274" w:hanging="0"/>
        <w:jc w:val="center"/>
        <w:outlineLvl w:val="5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MAPA DE LICITAÇÃO - 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2268"/>
        <w:gridCol w:w="1418"/>
        <w:gridCol w:w="1134"/>
        <w:gridCol w:w="1134"/>
        <w:gridCol w:w="1276"/>
        <w:gridCol w:w="2409"/>
        <w:gridCol w:w="2268"/>
        <w:gridCol w:w="1418"/>
      </w:tblGrid>
      <w:tr>
        <w:trPr>
          <w:trHeight w:val="10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 PROCESSO E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 Nº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ESTM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A PU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ITAL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G.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/ESTÁ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/PARTICIP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  <w:r>
              <w:rPr>
                <w:rFonts w:cs="Arial" w:ascii="Arial" w:hAnsi="Arial"/>
                <w:sz w:val="18"/>
                <w:szCs w:val="18"/>
              </w:rPr>
              <w:t>CONTR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nº 01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tação de serviços Técnicos especializados de Assessoria e Consultoria Jurídica, nas áreas orçamentária e Legislativa para a Câmara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ologado em 30.01.2015. Contrato nº 07/2015 em 30.01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urtino &amp; Magalhã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gados Associados. CNPJ: 17.343.525/0001-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urtino &amp; Magalhã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gados  Associados. CNPJ: 17.343.525/0001-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4.000,00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nº 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e r v i ç o s T é c n i c o s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dos de Assessoria e Consultoria Juríd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do 02.02.2015. Contrato nº 09/2015 em 02.0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Jailson Araujo Barbosa. CPF: 520.849.574-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Albânea Deyse de Andrade Maranhão Melo. CPF: 026.975.574/0001-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lson Araujo Barbosa. CPF: 520.849.574-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1.600,00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nº 3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Combustível para atender o consumo dos veículos da Câmara e as necessidades dos Gabinetes dos Vereadores do município de Serra Talha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$ 195.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do e Adjudicado em 03.02.2015. Contrato nº 010/2015 em 03.02.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sto de Combustíve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no e Silva Ltda. CNPJ: 10.395.660/0001-7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o de Combustív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no e Silva Ltda. CNPJ: 10.395.660/0001-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96.310,00</w:t>
            </w:r>
          </w:p>
        </w:tc>
      </w:tr>
      <w:tr>
        <w:trPr>
          <w:trHeight w:val="19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nº 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ços Técnicos Contábil de Consultoria e Assessoramento Técnico, Financeiro e Orçamentário, análise e acompanhamento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s relatórios mensais, bimestrais e quadrimestrais,  assessoramento na elaboração dos relatórios contábeis. Na elaboração do orçamento anual, bem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a Prestação de Contas anual da Câmara Municip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do e Adjudicado em 04.02.2015. Contrato nº 011/2015 em 04.0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- Maria das Dores So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iz-DI Contabilidade e Consultoria. CNPJ: 09.348.845/0001-4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Inalda Maria Santiago da Silva – M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18.622.859/0001-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Maria das Dores So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iz-DI Contabilidade e Consultoria. CNPJ: 09.348.845/0001-4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1.000,00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te 001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e profissional ou empresa para Locação de Sistem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8.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do e Adjudicado em 30.01.2015. Contrato nº 008/2015 em 30.0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Maria das Dores Soares Diniz – ME. CNPJ: 09.348.845/0001-4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JN Tecnologia Ltda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11.667.283/0001-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- Márcio Informática.  CNPJ: 00.621.344/0001-18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s Dores Soares Diniz – ME. CNPJ: 09.348.845/0001-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5.600,00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/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te -00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s de rádio difusão por frequência modulada - FM, para transmissão das sessões plenárias ordinárias ao vivo da Câmara de Vereadores de Serra Talhada - PE, b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a transmissão de quatro programas mensais de 30 minutos cada, sempre as sextas-feiras, com início as 12:00 horas, para divulgação e conhecimento da sociedade dos trabalhos da Câmara em benefício do interesse público e da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, devendo se proceder na forma da lei 8.666/93 e suas modificações posterio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do e Adjudicado em 24.03.2015. Contrato nº 015/2015 em 25.0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- (Radio a Voz a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tão) Lider do V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. CNPJ: 10.280.022/0001-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Sociedade Rádio Cultura FM. CNPJ: 35.520.931/0001-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Fundação Fenix de Educação e Cultura )Rádio vila Bela FM). CNPJ: 05.370.802/0001-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dio a Voz a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tão) Lider do V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NPJ:10.280.022/0001-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9.990,00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3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material de consumo de forma parcelada com finalidade de suprir as necessidades da Câmara Municip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$ 30.7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do em 20.03.2015. Contrato nº 014/2015 em 23.0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Pajeu Nordeste Ltda CNPJ: 02.814.573/0001-8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Supermercado Nova Serra Ltda. CNPJ: 04.219.628/0001-3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jeu Nordeste Ltda CNPJ:02.814.573/0001-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9.073,89.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te 00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tação de Serviços Técnicos para manutenção preventiva e corretiva dos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s da Câmara Municip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$ 2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do em 11.03.2015. Contrato nº 012/2015 em13.0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Marcos Antonio Diniz- ME . CNPJ: 05.377.816/0001-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Márcio Informática. CNPJ: 00.621.344/0001-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-Olitech Informática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LTDA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07.202.892/0001-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onio Diniz- ME  CNPJ: 05.377.816/0001-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$ 16.800,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 de uso mensal de software, atualização das informações do Portal da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. do Município de Serra Talhada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2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do em 11.03.2015. Contrato nº 013/2015 em13.0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- JN Tecnologia Ltda - ME. CNPJ: 11.667.283/0001-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Marcos Antonio Diniz- ME . CNPJ: 05.377.816/0001-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Olitech Informática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LTDA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07.202.892/0001-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N Tecnologia Ltda - ME. CNPJ: 11.667.283/0001-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.000,00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/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te  006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equipamentos de Informática para atender as Necessidades da câ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9.1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do em 01.06.2015. Contrato nº 017/2015 em 02.0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Olitech Informática 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unicação Ltda –M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NPJ: 07.202.892/0001-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Comercial Renascer Ltda. CNPJ: 07.565.277/0001-8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João Duque Comercial Ltda. CNPJ: 11.407.343/0001-9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tech Informática 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ção Ltda –M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07.202.892/0001-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8.264,00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/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te 007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móveis de escritório e equipamentos para melhor estrutura a sala de reuniões, a sala de cidadania e ouvidoria, o gabinete da Presidência ampliar acentos da plenária da Câmara Municip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4.3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do em 12.06.2015. Contrato nº 018/2015 em15.0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Comercial Renascer Ltda. CNPJ: 07.565.277/0001-8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- Olitech Informática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ção Ltda –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07.202.892/0001-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João Duque Comercial Ltda. CNPJ: 11.407.343/0001-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 Renascer Ltda. CNPJ: 07.565.277/0001-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9.494,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24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6028" w:leader="none"/>
      </w:tabs>
      <w:suppressAutoHyphens w:val="true"/>
      <w:autoSpaceDE w:val="false"/>
      <w:spacing w:lineRule="exact" w:line="374"/>
      <w:jc w:val="center"/>
      <w:rPr>
        <w:bCs/>
        <w:iCs/>
        <w:sz w:val="16"/>
        <w:szCs w:val="20"/>
        <w:lang w:eastAsia="zh-CN"/>
      </w:rPr>
    </w:pPr>
    <w:r>
      <w:rPr>
        <w:bCs/>
        <w:iCs/>
        <w:sz w:val="16"/>
        <w:szCs w:val="20"/>
        <w:lang w:eastAsia="zh-CN"/>
      </w:rPr>
      <w:t>Rua Enock I. de Oliveira, 1280 – CEP - 56.912-460 – Serra Talhada – PE -Fones: (87) 3831-2904/ 2783 / 2397 - Fax: (87) 3831-2004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  <w:rPr/>
    </w:pPr>
    <w:r>
      <w:rPr>
        <w:b/>
        <w:bCs/>
        <w:sz w:val="20"/>
        <w:lang w:eastAsia="zh-CN"/>
      </w:rPr>
      <w:t xml:space="preserve">Site: </w:t>
    </w:r>
    <w:r>
      <w:rPr>
        <w:b/>
        <w:bCs/>
        <w:sz w:val="14"/>
        <w:lang w:val="pt-PT" w:eastAsia="zh-CN"/>
      </w:rPr>
      <w:t>www.serratalhada.pe.leg.br</w:t>
    </w:r>
    <w:r>
      <w:rPr>
        <w:b/>
        <w:bCs/>
        <w:sz w:val="20"/>
        <w:lang w:eastAsia="zh-CN"/>
      </w:rPr>
      <w:t xml:space="preserve"> - E-mail: </w:t>
    </w:r>
    <w:hyperlink r:id="rId1">
      <w:r>
        <w:rPr>
          <w:rStyle w:val="InternetLink"/>
          <w:b/>
          <w:bCs/>
          <w:color w:val="0000FF"/>
          <w:sz w:val="14"/>
          <w:u w:val="single"/>
          <w:lang w:val="pt-PT" w:eastAsia="zh-CN"/>
        </w:rPr>
        <w:t>camaravst@camaravst.pe.gov.br</w:t>
      </w:r>
    </w:hyperlink>
    <w:r>
      <w:rPr>
        <w:b/>
        <w:bCs/>
        <w:sz w:val="20"/>
        <w:lang w:eastAsia="zh-CN"/>
      </w:rPr>
      <w:t xml:space="preserve">  e  cvst_2003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Verdana" w:hAnsi="Verdana" w:cs="Verdana"/>
        <w:b/>
        <w:b/>
        <w:bCs/>
        <w:iCs/>
        <w:sz w:val="32"/>
        <w:szCs w:val="20"/>
        <w:lang w:val="en-US" w:eastAsia="en-US"/>
      </w:rPr>
    </w:pPr>
    <w:r>
      <w:rPr>
        <w:rFonts w:cs="Verdana" w:ascii="Verdana" w:hAnsi="Verdana"/>
        <w:b/>
        <w:bCs/>
        <w:iCs/>
        <w:sz w:val="32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8590</wp:posOffset>
          </wp:positionH>
          <wp:positionV relativeFrom="paragraph">
            <wp:posOffset>-350520</wp:posOffset>
          </wp:positionV>
          <wp:extent cx="106108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7" r="-13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b/>
        <w:b/>
        <w:bCs/>
        <w:iCs/>
        <w:sz w:val="32"/>
        <w:szCs w:val="20"/>
        <w:lang w:val="en-US" w:eastAsia="zh-CN"/>
      </w:rPr>
    </w:pPr>
    <w:r>
      <w:rPr>
        <w:b/>
        <w:bCs/>
        <w:iCs/>
        <w:sz w:val="32"/>
        <w:szCs w:val="20"/>
        <w:lang w:val="en-US" w:eastAsia="zh-CN"/>
      </w:rPr>
    </w:r>
  </w:p>
  <w:p>
    <w:pPr>
      <w:pStyle w:val="Normal"/>
      <w:suppressAutoHyphens w:val="true"/>
      <w:jc w:val="center"/>
      <w:rPr>
        <w:b/>
        <w:b/>
        <w:bCs/>
        <w:iCs/>
        <w:lang w:eastAsia="zh-CN"/>
      </w:rPr>
    </w:pPr>
    <w:r>
      <w:rPr>
        <w:b/>
        <w:bCs/>
        <w:iCs/>
        <w:lang w:eastAsia="zh-CN"/>
      </w:rPr>
    </w:r>
  </w:p>
  <w:p>
    <w:pPr>
      <w:pStyle w:val="Normal"/>
      <w:suppressAutoHyphens w:val="true"/>
      <w:jc w:val="center"/>
      <w:rPr>
        <w:rFonts w:ascii="Verdana" w:hAnsi="Verdana" w:cs="Verdana"/>
        <w:bCs/>
        <w:iCs/>
        <w:sz w:val="20"/>
        <w:szCs w:val="20"/>
        <w:lang w:eastAsia="zh-CN"/>
      </w:rPr>
    </w:pPr>
    <w:r>
      <w:rPr>
        <w:b/>
        <w:bCs/>
        <w:iCs/>
        <w:lang w:eastAsia="zh-CN"/>
      </w:rPr>
      <w:t>CÂMARA DE VEREADORES DE SERRA TALHADA</w:t>
    </w:r>
  </w:p>
  <w:p>
    <w:pPr>
      <w:pStyle w:val="Normal"/>
      <w:suppressAutoHyphens w:val="true"/>
      <w:jc w:val="center"/>
      <w:rPr>
        <w:rFonts w:ascii="Verdana" w:hAnsi="Verdana" w:cs="Verdana"/>
        <w:bCs/>
        <w:iCs/>
        <w:sz w:val="20"/>
        <w:szCs w:val="20"/>
        <w:lang w:eastAsia="zh-CN"/>
      </w:rPr>
    </w:pPr>
    <w:r>
      <w:rPr>
        <w:b/>
        <w:bCs/>
        <w:iCs/>
        <w:sz w:val="20"/>
        <w:szCs w:val="20"/>
        <w:lang w:eastAsia="zh-CN"/>
      </w:rPr>
      <w:t>“</w:t>
    </w:r>
    <w:r>
      <w:rPr>
        <w:b/>
        <w:bCs/>
        <w:iCs/>
        <w:sz w:val="20"/>
        <w:szCs w:val="20"/>
        <w:lang w:eastAsia="zh-CN"/>
      </w:rPr>
      <w:t>CENTRO ADMINISTRATIVO VEREADOR SILVINO CORDEIRO DE SIQUEIRA”</w:t>
    </w:r>
  </w:p>
  <w:p>
    <w:pPr>
      <w:pStyle w:val="Normal"/>
      <w:suppressAutoHyphens w:val="true"/>
      <w:jc w:val="center"/>
      <w:rPr>
        <w:rFonts w:ascii="Verdana" w:hAnsi="Verdana" w:cs="Verdana"/>
        <w:bCs/>
        <w:iCs/>
        <w:sz w:val="20"/>
        <w:szCs w:val="20"/>
        <w:lang w:eastAsia="zh-CN"/>
      </w:rPr>
    </w:pPr>
    <w:r>
      <w:rPr>
        <w:b/>
        <w:bCs/>
        <w:iCs/>
        <w:sz w:val="20"/>
        <w:szCs w:val="20"/>
        <w:lang w:eastAsia="zh-CN"/>
      </w:rPr>
      <w:t>“</w:t>
    </w:r>
    <w:r>
      <w:rPr>
        <w:b/>
        <w:bCs/>
        <w:iCs/>
        <w:sz w:val="20"/>
        <w:szCs w:val="20"/>
        <w:lang w:eastAsia="zh-CN"/>
      </w:rPr>
      <w:t>CASA JOAQUIM DE SOUZA MELO”</w:t>
    </w:r>
  </w:p>
  <w:p>
    <w:pPr>
      <w:pStyle w:val="Normal"/>
      <w:suppressAutoHyphens w:val="true"/>
      <w:jc w:val="center"/>
      <w:rPr>
        <w:rFonts w:ascii="Verdana" w:hAnsi="Verdana" w:cs="Verdana"/>
        <w:bCs/>
        <w:iCs/>
        <w:sz w:val="20"/>
        <w:szCs w:val="20"/>
        <w:lang w:eastAsia="zh-CN"/>
      </w:rPr>
    </w:pPr>
    <w:r>
      <w:rPr>
        <w:bCs/>
        <w:iCs/>
        <w:sz w:val="20"/>
        <w:szCs w:val="20"/>
        <w:lang w:eastAsia="zh-CN"/>
      </w:rPr>
      <w:t>EDIFÍCIO ANTENOR FREIRE DO NASCIMENTO</w:t>
    </w:r>
  </w:p>
  <w:p>
    <w:pPr>
      <w:pStyle w:val="Normal"/>
      <w:suppressAutoHyphens w:val="true"/>
      <w:jc w:val="center"/>
      <w:rPr/>
    </w:pPr>
    <w:r>
      <w:rPr>
        <w:b/>
        <w:bCs/>
        <w:i/>
        <w:iCs/>
        <w:sz w:val="20"/>
        <w:szCs w:val="20"/>
        <w:lang w:eastAsia="zh-CN"/>
      </w:rPr>
      <w:t>CNPJ: 11.407.160/0001-76</w:t>
    </w:r>
    <w:r>
      <w:rPr>
        <w:b/>
        <w:iCs/>
        <w:sz w:val="20"/>
        <w:szCs w:val="20"/>
        <w:lang w:eastAsia="zh-C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164" w:leader="none"/>
      </w:tabs>
      <w:autoSpaceDE w:val="false"/>
      <w:spacing w:lineRule="exact" w:line="312" w:before="81" w:after="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vst@camaravst.p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2:00Z</dcterms:created>
  <dc:creator>Master</dc:creator>
  <dc:description/>
  <cp:keywords/>
  <dc:language>en-US</dc:language>
  <cp:lastModifiedBy>Cecília</cp:lastModifiedBy>
  <cp:lastPrinted>2018-10-30T11:01:00Z</cp:lastPrinted>
  <dcterms:modified xsi:type="dcterms:W3CDTF">2018-10-30T14:52:00Z</dcterms:modified>
  <cp:revision>29</cp:revision>
  <dc:subject/>
  <dc:title>CONTROLE DE CONTRATOS - 2009</dc:title>
</cp:coreProperties>
</file>