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-1274" w:hanging="0"/>
        <w:jc w:val="center"/>
        <w:outlineLvl w:val="5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MAPA DE LICITAÇÃO - 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268"/>
        <w:gridCol w:w="1418"/>
        <w:gridCol w:w="1134"/>
        <w:gridCol w:w="1134"/>
        <w:gridCol w:w="1276"/>
        <w:gridCol w:w="2409"/>
        <w:gridCol w:w="2268"/>
        <w:gridCol w:w="1418"/>
      </w:tblGrid>
      <w:tr>
        <w:trPr>
          <w:trHeight w:val="10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PROCESSO E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 Nº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EST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PU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ITAL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G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/ESTÁ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/PARTICIP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  <w:r>
              <w:rPr>
                <w:rFonts w:cs="Arial" w:ascii="Arial" w:hAnsi="Arial"/>
                <w:sz w:val="18"/>
                <w:szCs w:val="18"/>
              </w:rPr>
              <w:t>CONTR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mbustível para atender ao consumo dos veículos da Câmara Municipal e as necessidades dos gabinetes dos Veread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45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omologado em 26.01.2017. Contrato nº 009/2017 em 26/01/2017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Posto de Combustível Bernardino e Silva Ltda. CNPJ: 10.395.660/0001-72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Ventura Nogueira e Companhia Combustível Ltda ME – CNPJ: 21.840.311/0001-3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Combustível Bernardino e Silva Ltda. CNPJ: 10.395.660/0001-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31.95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transmissão via rádio difusão por frequência modulada - FM, das Sessões Ordinárias Legislativ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2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23.02.2017. Contrato nº 010/2017 em 01/02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Radio Cultura FM Serra Talhada Ltda - CNPJ:35.520.931/0001-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Rad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Fm Se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hada Ltda. CNPJ: 35.520.931/0001-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9.99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Empresa ou profissional especializado para a Prestação de Serviços Técnicos Especializados de Consultoria e Assessoria Jurídica de Procuradoria Jurídica à Câm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23.01.2017. Contrato nº 008/2017 em 23/01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Caio Antunes Sociedade Individual de Advocacia - CNPJ: 26.751.712/0001-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Pio Alves de Queiroz – CPF: 381.350.517-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o Antu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Individ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dvocacia – CNPJ: 26.751.712/0001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000,00</w:t>
            </w:r>
          </w:p>
        </w:tc>
      </w:tr>
      <w:tr>
        <w:trPr>
          <w:trHeight w:val="1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/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vite - 00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e Serviços Técnicos para manutenção preventiva e corretiva dos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quipamentos de informática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30.01.2017. Contrato nº 012/2017 em 01/02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- Marcos Antonio Diniz – 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5.377.816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- Márcio Augusto de Lima – 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0.621.344/0001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- JN Tecnologia Ltda – M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11.667.283/0001-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Antonio Diniz – ME. CNPJ: 05.377.816/0001-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4.2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 002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ção de profissional ou empresa para Locação de Siste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30.01.2017. Contrato nº013/2017 em 01/02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 Maria das Dores Soares Diniz – ME. CNPJ: 09.348.845/0001-4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STD Incorporações e Participações Setoriais Ltda EPP. CNPJ: 04.597.488/0001-3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 Jurisconsultécnica Ltda – ME. CNPJ: 07.759.976/0001-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ia das Dores Soares Diniz – ME. CNPJ: 09.348.845/0001-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2.8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/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04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ionar proposta ma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antajosa para aquisição de materiais para consumo de forma parcelada com finalidade de suprir as necessidades administrativas da Câmara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6.4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08.03.2017. Contrato nº 017/2017 em 09/03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til 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tda - 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4.219.316/0001-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til 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tda - M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NPJ: 04.219.316/0001-2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3.763,55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iona proposta mais vantajosa para licença de uso de software, incluin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ização e digitação mensal das informações para publicação no sistema do Portal da Transparência exigido pela Lei Federal 9.755/98, LC 101/00, e manutenção e remessa digital de documentos para publicação on-line, por meio de site específico via we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01.03.2017. Contrato nº 016/2017 em 02/03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JN Tecnologia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11.667.283/0001-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litech Informática e comunicação Ltda – ME. CNPJ: 07.202.892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Marcos Antonio Diniz – 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5.377.816/0001-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N Tecnologia Ltd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11.667.283/0001-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.500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005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ionar propostas mais vantajosas para aquisição de equipamentos de informática e equipamentos eletrônicos, com a finalidade de suprir as necessidades administrativas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.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29.08.2017. Contra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018/2017 em 04/09/2017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º 019/2017 em 04/09/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020/2017em 04/09/20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 E.T. Marques da Fonseca Informática – EPP CNPJ: 08.366.976/0001-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ria Gerliane Rodrigues Fonseca Cavalcanti – EPP CNPJ: 17.032.974/0001-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litech Informática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LTDA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7.202.892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- E.T. Marques da Fonseca Informática – EPP. CNPJ: 08.366.976/0001-9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-Maria Gerliane Rodrigues Fonse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valcanti – EPP CNPJ: 17.032.974/0001-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litech Informática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ção LTDA - ME. CNPJ: 07.202.892/0001-5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R$ 3.455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R$ 15.776,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R$  5.776,00</w:t>
            </w:r>
          </w:p>
        </w:tc>
      </w:tr>
      <w:tr>
        <w:trPr>
          <w:trHeight w:val="1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9/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6/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mbustíve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do a atender ao consumo dos veículos da Câmara Municipal e as necessidades 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s dos Vereadores do município de Serra Talhada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85.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Rodrigues e Silv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rivados de Petróleo- LT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24.979.332/0001-2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nt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dos 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assado</w:t>
              <w:tab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624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6028" w:leader="none"/>
      </w:tabs>
      <w:suppressAutoHyphens w:val="true"/>
      <w:autoSpaceDE w:val="false"/>
      <w:spacing w:lineRule="exact" w:line="374"/>
      <w:jc w:val="center"/>
      <w:rPr>
        <w:bCs/>
        <w:iCs/>
        <w:sz w:val="16"/>
        <w:szCs w:val="20"/>
        <w:lang w:eastAsia="zh-CN"/>
      </w:rPr>
    </w:pPr>
    <w:r>
      <w:rPr>
        <w:bCs/>
        <w:iCs/>
        <w:sz w:val="16"/>
        <w:szCs w:val="20"/>
        <w:lang w:eastAsia="zh-CN"/>
      </w:rPr>
      <w:t>Rua Enock I. de Oliveira, 1280 – CEP - 56.912-460 – Serra Talhada – PE -Fones: (87) 3831-2904/ 2783 / 2397 - Fax: (87) 3831-2004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  <w:rPr/>
    </w:pPr>
    <w:r>
      <w:rPr>
        <w:b/>
        <w:bCs/>
        <w:sz w:val="20"/>
        <w:lang w:eastAsia="zh-CN"/>
      </w:rPr>
      <w:t xml:space="preserve">Site: </w:t>
    </w:r>
    <w:r>
      <w:rPr>
        <w:b/>
        <w:bCs/>
        <w:sz w:val="14"/>
        <w:lang w:val="pt-PT" w:eastAsia="zh-CN"/>
      </w:rPr>
      <w:t>www.serratalhada.pe.leg.br</w:t>
    </w:r>
    <w:r>
      <w:rPr>
        <w:b/>
        <w:bCs/>
        <w:sz w:val="20"/>
        <w:lang w:eastAsia="zh-CN"/>
      </w:rPr>
      <w:t xml:space="preserve"> - E-mail: </w:t>
    </w:r>
    <w:hyperlink r:id="rId1">
      <w:r>
        <w:rPr>
          <w:rStyle w:val="InternetLink"/>
          <w:b/>
          <w:bCs/>
          <w:color w:val="0000FF"/>
          <w:sz w:val="14"/>
          <w:u w:val="single"/>
          <w:lang w:val="pt-PT" w:eastAsia="zh-CN"/>
        </w:rPr>
        <w:t>camaravst@camaravst.pe.gov.br</w:t>
      </w:r>
    </w:hyperlink>
    <w:r>
      <w:rPr>
        <w:b/>
        <w:bCs/>
        <w:sz w:val="20"/>
        <w:lang w:eastAsia="zh-CN"/>
      </w:rPr>
      <w:t xml:space="preserve">  e  cvst_2003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Verdana" w:hAnsi="Verdana" w:cs="Verdana"/>
        <w:b/>
        <w:b/>
        <w:bCs/>
        <w:iCs/>
        <w:sz w:val="32"/>
        <w:szCs w:val="20"/>
        <w:lang w:val="en-US" w:eastAsia="en-US"/>
      </w:rPr>
    </w:pPr>
    <w:r>
      <w:rPr>
        <w:rFonts w:cs="Verdana" w:ascii="Verdana" w:hAnsi="Verdana"/>
        <w:b/>
        <w:bCs/>
        <w:iCs/>
        <w:sz w:val="32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8590</wp:posOffset>
          </wp:positionH>
          <wp:positionV relativeFrom="paragraph">
            <wp:posOffset>-350520</wp:posOffset>
          </wp:positionV>
          <wp:extent cx="106108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7" r="-13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b/>
        <w:b/>
        <w:bCs/>
        <w:iCs/>
        <w:sz w:val="32"/>
        <w:szCs w:val="20"/>
        <w:lang w:val="en-US" w:eastAsia="zh-CN"/>
      </w:rPr>
    </w:pPr>
    <w:r>
      <w:rPr>
        <w:b/>
        <w:bCs/>
        <w:iCs/>
        <w:sz w:val="32"/>
        <w:szCs w:val="20"/>
        <w:lang w:val="en-US" w:eastAsia="zh-CN"/>
      </w:rPr>
    </w:r>
  </w:p>
  <w:p>
    <w:pPr>
      <w:pStyle w:val="Normal"/>
      <w:suppressAutoHyphens w:val="true"/>
      <w:jc w:val="center"/>
      <w:rPr>
        <w:b/>
        <w:b/>
        <w:bCs/>
        <w:iCs/>
        <w:lang w:eastAsia="zh-CN"/>
      </w:rPr>
    </w:pPr>
    <w:r>
      <w:rPr>
        <w:b/>
        <w:bCs/>
        <w:iCs/>
        <w:lang w:eastAsia="zh-CN"/>
      </w:rPr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lang w:eastAsia="zh-CN"/>
      </w:rPr>
      <w:t>CÂMARA DE VEREADORES DE SERRA TALHADA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ENTRO ADMINISTRATIVO VEREADOR SILVINO CORDEIRO DE SIQUEIRA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ASA JOAQUIM DE SOUZA MELO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Cs/>
        <w:iCs/>
        <w:sz w:val="20"/>
        <w:szCs w:val="20"/>
        <w:lang w:eastAsia="zh-CN"/>
      </w:rPr>
      <w:t>EDIFÍCIO ANTENOR FREIRE DO NASCIMENTO</w:t>
    </w:r>
  </w:p>
  <w:p>
    <w:pPr>
      <w:pStyle w:val="Normal"/>
      <w:suppressAutoHyphens w:val="true"/>
      <w:jc w:val="center"/>
      <w:rPr/>
    </w:pPr>
    <w:r>
      <w:rPr>
        <w:b/>
        <w:bCs/>
        <w:i/>
        <w:iCs/>
        <w:sz w:val="20"/>
        <w:szCs w:val="20"/>
        <w:lang w:eastAsia="zh-CN"/>
      </w:rPr>
      <w:t>CNPJ: 11.407.160/0001-76</w:t>
    </w:r>
    <w:r>
      <w:rPr>
        <w:b/>
        <w:iCs/>
        <w:sz w:val="20"/>
        <w:szCs w:val="20"/>
        <w:lang w:eastAsia="zh-C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164" w:leader="none"/>
      </w:tabs>
      <w:autoSpaceDE w:val="false"/>
      <w:spacing w:lineRule="exact" w:line="312" w:before="81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vst@camaravst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5:00Z</dcterms:created>
  <dc:creator>Master</dc:creator>
  <dc:description/>
  <cp:keywords/>
  <dc:language>en-US</dc:language>
  <cp:lastModifiedBy>Cecília</cp:lastModifiedBy>
  <cp:lastPrinted>2018-07-16T12:06:00Z</cp:lastPrinted>
  <dcterms:modified xsi:type="dcterms:W3CDTF">2018-10-30T15:13:00Z</dcterms:modified>
  <cp:revision>18</cp:revision>
  <dc:subject/>
  <dc:title>CONTROLE DE CONTRATOS - 2009</dc:title>
</cp:coreProperties>
</file>